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CURSUL DE RELIGIE “</w:t>
      </w:r>
      <w:r>
        <w:rPr>
          <w:rFonts w:cs="Times New Roman" w:ascii="Times New Roman" w:hAnsi="Times New Roman"/>
          <w:i/>
          <w:sz w:val="28"/>
          <w:szCs w:val="28"/>
        </w:rPr>
        <w:t>Sfinţii - dascălii dreptei credinţe şi mijlocitorii darurilor lui Dumnezeu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IEMBRIE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LASA  a X a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Biserica Ortodoxa cinsteşte Sfintele moaşte, şi  învaţă că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sunt relicve istorice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aduc mărturii despre trecut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trupul este împreună-lucrător cu sufletul, pe drumul spre mântuire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mnificaţia trupului în Noul Testament este 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prin Întruparea Mântuitorului, prin jertfa pe Cruce şi prin Învierea Sa,  firea omenească a fost îndumnezeită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b) prin moarte, trupul devine mijloc de mântuire;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c) cel ce se atinge de trupul unui om mort este considerat întinat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eiul cinstirii icoanelor este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ferirea de idolatrie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realitatea Întrupării Mântuitorului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deschiderea unei ferestre spre absolut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Darul facerii de minuni al Sfintelor moaşte se explică prin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zidirea altarelor bisericilor pe sfinte moaşte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urmarea firească a înduhovnicirii, trupului prin sfântă vieţuire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lipsa păcatelor în timpul vieţii pământeşti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Sfântul care a formulat învăţătura despre icoane este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Sfântul Ioan Damaschin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Sfântul Ioan Gură de Aur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Sfântul Ioan Casian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Curtea de Argeş stau ca mărturie a sfinţeniei moaştele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. Sfintei Muceniţe Tatiana (12 ianuarie)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. Sfintei Muceniţe Filofteia (7 decembrie)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. Sfintei Muceniţe Irina (16 aprilie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emnul Crucii s-a sfinţit prin sângele Domnului, deci crucea poate fi considerată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semnul biruinţei lui Hristos asupra morţii şi semnul Fiului Omului la a doua venire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talisman ajutător oamenilor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instrument de execuţie prin răstignire, folosit de romani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erioritatea Legii Noului Testament se arată prin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complexitatea poruncilor divine, cuprinse în epistole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Legea Nouă (Evanghelia), ce are la bază iubirea şi iertarea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caracterul moralizator al poruncilor Evangheliei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gea Vechiului Testament cuprinde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temeiuri şi reguli ce trebuie respectate de creştini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învăţături ce se refereau la popoarele biblice;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Revelaţie dată de Dumnezeu lui Moise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Porunca a V-a a Decalogului face referire la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 cinstirea părinţilor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instirea zilei de odihnă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c) cinstirea (adorarea) unicului Dumnezeu şi interzicerea idolatriei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alizaţi un eseu de 1 pagină cu titlul </w:t>
      </w:r>
      <w:r>
        <w:rPr>
          <w:rFonts w:cs="Times New Roman" w:ascii="Times New Roman" w:hAnsi="Times New Roman"/>
          <w:i/>
          <w:sz w:val="28"/>
          <w:szCs w:val="28"/>
        </w:rPr>
        <w:t>Sfântul Apostol Andrei şi Cinstirea Sfintelor moaşte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03:00Z</dcterms:created>
  <dc:creator>george-bogdan</dc:creator>
  <dc:description/>
  <dc:language>en-US</dc:language>
  <cp:lastModifiedBy>H</cp:lastModifiedBy>
  <dcterms:modified xsi:type="dcterms:W3CDTF">2010-11-19T15:01:00Z</dcterms:modified>
  <cp:revision>10</cp:revision>
  <dc:subject/>
  <dc:title/>
</cp:coreProperties>
</file>